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b/>
          <w:bCs/>
        </w:rPr>
        <w:t>PHARMACODYNAMIE</w:t>
      </w:r>
      <w:r>
        <w:rPr/>
        <w:t> </w:t>
      </w:r>
      <w:r>
        <w:rPr>
          <w:lang w:eastAsia="fr-FR"/>
        </w:rPr>
        <w:t>BONVIVA 150 mg cp pellic</w:t>
      </w:r>
    </w:p>
    <w:p>
      <w:pPr>
        <w:pStyle w:val="Normal"/>
        <w:shd w:fill="FFFFFF" w:val="clear"/>
        <w:spacing w:lineRule="auto" w:line="240" w:before="280" w:after="28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lasse pharmacothérapeutique : médicaments pour le traitement des maladies osseuses, bisphosphonates (code ATC : M05BA06).</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fr-FR"/>
        </w:rPr>
        <w:t>Mécanisme d'action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cide ibandronique est un bisphosphonate très puissant appartenant à la classe des amino-bisphosphonates, qui agissent sélectivement sur le tissu osseux et inhibent spécifiquement l'activité des ostéoclastes sans affecter directement la formation osseuse. Il n'interfère pas avec le recrutement des ostéoclastes. L'acide ibandronique conduit progressivement à un gain net de masse osseuse et à une diminution de l'incidence des fractures en diminuant chez la femme ménopausée le remodelage osseux excessif jusqu'aux valeurs observées avant la ménopause.</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fr-FR"/>
        </w:rPr>
        <w:t>Effets pharmacodynamiques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ction pharmacodynamique de l'acide ibandronique consiste à inhiber la résorption osseuse. In vivo, l'acide ibandronique prévient la destruction osseuse provoquée expérimentalement par l'arrêt de la fonction gonadique, les rétinoïdes, les tumeurs ou les extraits de tumeurs. Chez de jeunes rats (en croissance rapide), la résorption osseuse endogène est également inhibée, ce qui conduit à une masse osseuse normale augmentée par comparaison aux animaux non traités.</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modèles animaux confirment que l'acide ibandronique est un inhibiteur très puissant de l'activité ostéoclastique. Chez des rats en phase de croissance, il n'est pas apparu d'altération de la minéralisation même à des doses supérieures à 5000 fois la dose nécessaire au traitement de l'ostéoporose.</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dministration à long terme, aussi bien quotidienne qu'intermittente (intervalles prolongés sans administration) chez le rat, le chien et le singe, s'est accompagnée de la formation d'un nouveau tissu osseux de qualité normale et de résistance mécanique identique ou augmentée même à des doses toxiques. Chez l'homme, l'efficacité d'un traitement quotidien et intermittent (périodes de 9-10 semaines sans administration) par l'acide ibandronique a été confirmée dans un essai clinique (MF 4411), au cours duquel l'acide ibandronique a démontré son efficacité antifracturaire.</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des modèles animaux, l'acide ibandronique a induit des modifications biochimiques indiquant une inhibition dose-dépendante de la résorption osseuse, incluant une diminution des marqueurs biochimiques urinaires de la dégradation du collagène osseux (tels que la désoxypyridinoline et les N-télopeptides du collagène de type I [NTX]).</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fr-FR"/>
        </w:rPr>
        <w:t>Lors d'une étude de bioéquivalence de phase 1 menée chez 72 patientes ménopausées ayant reçu au total quatre doses orales de 150 mg à intervalles de 28 jours, l'inhibition du CTX sérique a été observée dès le premier jour suivant la première administration (inhibition médiane : 28 %), l'inhibition maximale médiane (69 %) étant atteinte 6 jours plus tard. Après les 3</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xml:space="preserve"> et 4</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administrations, l'inhibition maximale médiane du 6</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jour après la prise a été de 74 %, l'inhibition médiane diminuant à 56 % 28 jours après la 4</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administration. L'interruption du traitement a été associée à l'arrêt de l'inhibition des marqueurs biochimiques de la résorption osseuse.</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fr-FR"/>
        </w:rPr>
        <w:t>Efficacité clinique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fin d'identifier les femmes ayant un risque augmenté de fractures ostéoporotiques, les facteurs de risque indépendants tels que, par exemple, une DMO basse, l'âge, des antécédents personnels de fractures, des antécédents familiaux de fractures, un remodelage osseux important et un indice de masse corporel faible, doivent être pris en considération.</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fr-FR"/>
        </w:rPr>
        <w:t>Bonviva 150 mg une fois par mois :</w:t>
      </w:r>
      <w:r>
        <w:rPr>
          <w:rFonts w:eastAsia="Times New Roman" w:cs="Times New Roman" w:ascii="Times New Roman" w:hAnsi="Times New Roman"/>
          <w:color w:val="000000"/>
          <w:sz w:val="24"/>
          <w:szCs w:val="24"/>
          <w:lang w:eastAsia="fr-FR"/>
        </w:rPr>
        <w:t xml:space="preserve"> </w:t>
      </w:r>
    </w:p>
    <w:p>
      <w:pPr>
        <w:pStyle w:val="Normal"/>
        <w:numPr>
          <w:ilvl w:val="0"/>
          <w:numId w:val="2"/>
        </w:numPr>
        <w:shd w:fill="FFFFFF" w:val="clear"/>
        <w:spacing w:lineRule="auto" w:line="240" w:before="280" w:after="240"/>
        <w:ind w:left="1440" w:hanging="360"/>
        <w:rPr/>
      </w:pPr>
      <w:r>
        <w:rPr/>
        <w:t>Densité minérale osseuse (DMO) :</w:t>
        <w:br/>
        <w:t>Au cours d'une étude multicentrique, en double insu, effectuée sur deux ans dans l'ostéoporose postménopausique (T-score &lt; - 2,5 DS à l'inclusion ; BM 16549), Bonviva 150 mg une fois par mois s'est montré au moins aussi efficace sur l'augmentation de la DMO que l'acide ibandronique 2,5 mg une fois par jour.</w:t>
        <w:br/>
        <w:t>Ceci a été démontré par l'analyse principale d'efficacité à un an et confirmé par l'analyse à deux ans (tableau 2).</w:t>
      </w:r>
    </w:p>
    <w:tbl>
      <w:tblPr>
        <w:tblW w:w="4750" w:type="pct"/>
        <w:jc w:val="left"/>
        <w:tblInd w:w="-113" w:type="dxa"/>
        <w:tblLayout w:type="fixed"/>
        <w:tblCellMar>
          <w:top w:w="0" w:type="dxa"/>
          <w:left w:w="108" w:type="dxa"/>
          <w:bottom w:w="0" w:type="dxa"/>
          <w:right w:w="108" w:type="dxa"/>
        </w:tblCellMar>
      </w:tblPr>
      <w:tblGrid>
        <w:gridCol w:w="2379"/>
        <w:gridCol w:w="1525"/>
        <w:gridCol w:w="1594"/>
        <w:gridCol w:w="1526"/>
        <w:gridCol w:w="1594"/>
      </w:tblGrid>
      <w:tr>
        <w:trPr>
          <w:trHeight w:val="276"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2 : Augmentation moyenne par rapport à la valeur initiale de la DMO à un an (analyse principale) et à deux ans (population per-protocole) dans l'étude BM 16549</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gmentation moyenne de la DMO par rapport à la valeur initiale (%) [IC à 95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ées à 1 a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ées à 2 ans</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Ac iband</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2,5 mg 1 fois/jour (N = 3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viva 150 mg 1 fois/mois (N = 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Ac iband</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2,5 mg 1 fois/jour (N = 29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viva 150 mg 1 fois/mois (N = 29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mbaire [L2-L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 [3,4 ; 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 [4,4 ; 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4,4 ; 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 [6,0 ; 7,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nche tota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1,7 ; 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 [2,8 ; 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2,1 ; 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 [3,8 ; 4,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 du fému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1,3 ; 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1,9 ; 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 [1,4 ; 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 [2,7 ; 3,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chan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 [2,8 ; 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 [4,2 ; 5,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3,5 ; 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 [5,7 ; 6,7]</w:t>
            </w:r>
          </w:p>
        </w:tc>
      </w:tr>
    </w:tbl>
    <w:p>
      <w:pPr>
        <w:pStyle w:val="Normal"/>
        <w:numPr>
          <w:ilvl w:val="0"/>
          <w:numId w:val="2"/>
        </w:numPr>
        <w:shd w:fill="FFFFFF" w:val="clear"/>
        <w:spacing w:lineRule="auto" w:line="240" w:before="0" w:after="200"/>
        <w:ind w:left="1440" w:hanging="360"/>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Acide ibandronique.</w:t>
        <w:br/>
        <w:t>De plus, dans une analyse prévue de façon prospective, l'augmentation de la DMO lombaire sous Bonviva 150 mg une fois par mois a été significativement supérieure à celle observée sous acide ibandronique 2,5 mg une fois par jour à un an (p = 0,002) et à deux ans (p &lt; 0,001).</w:t>
        <w:br/>
        <w:t>A un an (analyse principale), la DMO lombaire a été supérieure ou égale à sa valeur à l'inclusion (définition des patients répondeurs) chez 91,3 % des patientes sous Bonviva 150 mg une fois par mois versus 84 % des patientes sous acide ibandronique 2,5 mg une fois par jour (p = 0,005). A deux ans, 93,5 % des patientes ont été définies comme répondeurs sous Bonviva 150 mg une fois par mois versus 86,4 % sous acide ibandronique 2,5 mg une fois par jour (p = 0,004).</w:t>
        <w:br/>
        <w:t>A un an, la DMO de la hanche totale a été supérieure ou égale à sa valeur à l'inclusion chez 90,0 % des patientes sous Bonviva 150 mg une fois par mois versus 76,7 % des patientes sous acide ibandronique 2,5 mg une fois par jour (p &lt; 0,001). A deux ans, 93,4 % des patientes ont été définies comme répondeurs sous Bonviva 150 mg une fois par mois versus 78,4 % sous acide ibandronique 2,5 mg une fois par jour (p &lt; 0,001).</w:t>
        <w:br/>
        <w:t>En utilisant un critère plus strict, combinant la DMO lombaire et la DMO hanche totale, 83,9 % et 65,7 % des patientes respectivement sous Bonviva 150 mg une fois par mois et sous acide ibandronique 2,5 mg une fois par jour ont été définies comme répondeurs à un an (p &lt; 0,001). A deux ans, 87,1 % et 70,5 % des patientes respectivement sous Bonviva 150 mg une fois par mois et sous acide ibandronique 2,5 mg une fois par jour ont été définies comme répondeurs (p &lt; 0,001).</w:t>
      </w:r>
    </w:p>
    <w:p>
      <w:pPr>
        <w:pStyle w:val="Normal"/>
        <w:numPr>
          <w:ilvl w:val="0"/>
          <w:numId w:val="2"/>
        </w:numPr>
        <w:shd w:fill="FFFFFF" w:val="clear"/>
        <w:spacing w:lineRule="auto" w:line="240" w:before="0" w:after="28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queurs biochimiques du remodelage osseux :</w:t>
        <w:br/>
        <w:t>Une réduction cliniquement pertinente des taux sériques de CTX a été observée à tous les temps de mesure (3, 6, 12 et 24 mois). A un an (analyse principale), la variation médiane de CTX par rapport à l'inclusion a été respectivement de - 76 % et - 67 % dans les groupes 150 mg une fois par mois et 2,5 mg une fois par jour. A deux ans, la variation médiane a été de - 68 % et - 62 % respectivement dans les groupes 150 mg une fois par mois et 2,5 mg une fois par jour.</w:t>
        <w:br/>
        <w:t>Ont été définies comme répondeurs les patientes ayant une diminution du CTX sérique &gt;= 50 % par rapport à l'inclusion. A un an, 83,5 % des patientes sous Bonviva 150 mg une fois par mois ont été définies comme répondeurs versus 73,9 % des patientes sous acide ibandronique 2,5 mg une fois par jour (p = 0,006). A deux ans, 78,7 % et 65,6 % des patientes ont été répondeurs respectivement dans les groupes 150 mg une fois par mois et 2,5 mg une fois par jour (p = 0,002).</w:t>
        <w:br/>
        <w:t>Compte tenu des résultats de l'étude BM 16549, Bonviva 150 mg une fois par mois peut être considéré comme étant au moins aussi efficace que l'acide ibandronique 2,5 mg une fois par jour pour réduire le risque de fractures.</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fr-FR"/>
        </w:rPr>
        <w:t>Acide ibandronique 2,5 mg une fois par jour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diminution statistiquement significative et cliniquement pertinente de l'incidence des nouvelles fractures vertébrales radiographiques morphométriques et fractures vertébrales cliniques a été démontrée au cours de l'étude antifracturaire, initiale, randomisée, en double insu, contrôlée versus placebo, d'une durée de 3 ans (MF 4411, tableau 3). Dans cette étude, deux schémas posologiques par voie orale de l'acide ibandronique ont été évalués : 2,5 mg une fois par jour et, à titre exploratoire, le schéma 20 mg intermittent. L'acide ibandronique a été administré 60 minutes avant l'absorption des premiers aliments ou boissons de la journée (période de jeûne après la prise). L'étude a inclus des femmes âgées de 55 à 80 ans, ménopausées depuis au moins 5 ans, qui avaient une DMO au rachis lombaire de 2 à 5 écarts-types au-dessous de la valeur moyenne d'une population non ménopausée (T-score) au niveau d'au moins une vertèbre [L1-L4] et qui avaient un antécédent d'une à quatre fractures vertébrales. Toutes les patientes ont reçu 500 mg de calcium et 400 UI de vitamine D par jour. L'efficacité a été évaluée chez 2928 patientes.</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fr-FR"/>
        </w:rPr>
        <w:t>L'acide ibandronique, à la posologie de 2,5 mg par jour, a permis d'obtenir une réduction statistiquement significative et cliniquement pertinente de l'incidence de nouvelles fractures vertébrales. A cette posologie, la survenue de nouvelles fractures vertébrales radiologiques a été réduite de 62 % (p = 0,0001) à la fin de la 3</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année de l'étude. Le risque relatif a été réduit de 61 % après 2 ans de traitement (p = 0,0006). Une différence statistiquement significative n'a pas été établie après 1 an de traitement (p = 0,056). L'effet antifracture a été constant sur toute la durée de l'étude, sans indication de diminution de l'effet thérapeutique avec le temps.</w:t>
      </w:r>
    </w:p>
    <w:p>
      <w:pPr>
        <w:pStyle w:val="Normal"/>
        <w:shd w:fill="FFFFFF" w:val="clear"/>
        <w:spacing w:lineRule="auto" w:line="240" w:before="0" w:after="0"/>
        <w:ind w:left="720" w:hanging="0"/>
        <w:rPr/>
      </w:pPr>
      <w:r>
        <w:rPr/>
        <w:t>L'incidence des fractures vertébrales cliniques a été également significativement réduite de 49 % (p = 0,011). Le puissant effet sur les fractures vertébrales a été confirmé par une diminution statistiquement significative de la réduction de la taille, par comparaison au placebo (p &lt; 0,0001).</w:t>
      </w:r>
    </w:p>
    <w:tbl>
      <w:tblPr>
        <w:tblW w:w="4750" w:type="pct"/>
        <w:jc w:val="left"/>
        <w:tblInd w:w="-108" w:type="dxa"/>
        <w:tblLayout w:type="fixed"/>
        <w:tblCellMar>
          <w:top w:w="0" w:type="dxa"/>
          <w:left w:w="108" w:type="dxa"/>
          <w:bottom w:w="0" w:type="dxa"/>
          <w:right w:w="108" w:type="dxa"/>
        </w:tblCellMar>
      </w:tblPr>
      <w:tblGrid>
        <w:gridCol w:w="4197"/>
        <w:gridCol w:w="1689"/>
        <w:gridCol w:w="2732"/>
      </w:tblGrid>
      <w:tr>
        <w:trPr/>
        <w:tc>
          <w:tcPr>
            <w:tcW w:w="8618" w:type="dxa"/>
            <w:gridSpan w:val="3"/>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r>
          </w:p>
          <w:p>
            <w:pPr>
              <w:pStyle w:val="Normal"/>
              <w:spacing w:lineRule="auto" w:line="240" w:before="0" w:after="0"/>
              <w:jc w:val="center"/>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t>Tableau 3 : Résultats de l'étude MF 4411 sur les fractures à 3 ans (%, IC à 95 %)</w:t>
            </w:r>
          </w:p>
        </w:tc>
      </w:tr>
      <w:tr>
        <w:trPr/>
        <w:tc>
          <w:tcPr>
            <w:tcW w:w="4197" w:type="dxa"/>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t> </w:t>
            </w:r>
          </w:p>
        </w:tc>
        <w:tc>
          <w:tcPr>
            <w:tcW w:w="1689"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Placebo (N = 974)</w:t>
            </w:r>
          </w:p>
        </w:tc>
        <w:tc>
          <w:tcPr>
            <w:tcW w:w="2732"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Acide ibandronique 2,5 mg 1 fois/jour (N = 977)</w:t>
            </w:r>
          </w:p>
        </w:tc>
      </w:tr>
      <w:tr>
        <w:trPr/>
        <w:tc>
          <w:tcPr>
            <w:tcW w:w="4197" w:type="dxa"/>
            <w:tcBorders/>
          </w:tcPr>
          <w:p>
            <w:pPr>
              <w:pStyle w:val="Normal"/>
              <w:spacing w:lineRule="auto" w:line="240" w:before="0" w:after="0"/>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t>Réduction du risque relatif de nouvelles fractures vertébrales morphométriques</w:t>
            </w:r>
          </w:p>
        </w:tc>
        <w:tc>
          <w:tcPr>
            <w:tcW w:w="1689" w:type="dxa"/>
            <w:tcBorders/>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 </w:t>
            </w:r>
          </w:p>
        </w:tc>
        <w:tc>
          <w:tcPr>
            <w:tcW w:w="2732" w:type="dxa"/>
            <w:tcBorders/>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62 % [40,9 ; 75,1]</w:t>
            </w:r>
          </w:p>
        </w:tc>
      </w:tr>
      <w:tr>
        <w:trPr/>
        <w:tc>
          <w:tcPr>
            <w:tcW w:w="4197" w:type="dxa"/>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t>Incidence de nouvelles fractures vertébrales morphométriques</w:t>
            </w:r>
          </w:p>
        </w:tc>
        <w:tc>
          <w:tcPr>
            <w:tcW w:w="1689"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9,56 % [7,5 ; 11,7]</w:t>
            </w:r>
          </w:p>
        </w:tc>
        <w:tc>
          <w:tcPr>
            <w:tcW w:w="2732"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4,68 % [3,2 ; 6,2]</w:t>
            </w:r>
          </w:p>
        </w:tc>
      </w:tr>
      <w:tr>
        <w:trPr/>
        <w:tc>
          <w:tcPr>
            <w:tcW w:w="4197" w:type="dxa"/>
            <w:tcBorders/>
          </w:tcPr>
          <w:p>
            <w:pPr>
              <w:pStyle w:val="Normal"/>
              <w:spacing w:lineRule="auto" w:line="240" w:before="0" w:after="0"/>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t>Réduction du risque relatif de fracture vertébrale clinique</w:t>
            </w:r>
          </w:p>
        </w:tc>
        <w:tc>
          <w:tcPr>
            <w:tcW w:w="1689" w:type="dxa"/>
            <w:tcBorders/>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 </w:t>
            </w:r>
          </w:p>
        </w:tc>
        <w:tc>
          <w:tcPr>
            <w:tcW w:w="2732" w:type="dxa"/>
            <w:tcBorders/>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49 % [14,03 ; 69,49]</w:t>
            </w:r>
          </w:p>
        </w:tc>
      </w:tr>
      <w:tr>
        <w:trPr/>
        <w:tc>
          <w:tcPr>
            <w:tcW w:w="4197" w:type="dxa"/>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color w:val="365F91"/>
                <w:sz w:val="24"/>
                <w:szCs w:val="24"/>
                <w:lang w:eastAsia="fr-FR"/>
              </w:rPr>
              <w:t>Incidence de fracture vertébrale clinique</w:t>
            </w:r>
          </w:p>
        </w:tc>
        <w:tc>
          <w:tcPr>
            <w:tcW w:w="1689"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5,33 % [3,73 ; 6,92]</w:t>
            </w:r>
          </w:p>
        </w:tc>
        <w:tc>
          <w:tcPr>
            <w:tcW w:w="2732"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2,75 % [1,61 ; 3,89]</w:t>
            </w:r>
          </w:p>
        </w:tc>
      </w:tr>
      <w:tr>
        <w:trPr/>
        <w:tc>
          <w:tcPr>
            <w:tcW w:w="4197" w:type="dxa"/>
            <w:tcBorders/>
          </w:tcPr>
          <w:p>
            <w:pPr>
              <w:pStyle w:val="Normal"/>
              <w:spacing w:lineRule="auto" w:line="240" w:before="0" w:after="0"/>
              <w:rPr/>
            </w:pPr>
            <w:r>
              <w:rPr>
                <w:rFonts w:eastAsia="Times New Roman" w:cs="Times New Roman" w:ascii="Times New Roman" w:hAnsi="Times New Roman"/>
                <w:b/>
                <w:bCs/>
                <w:color w:val="365F91"/>
                <w:sz w:val="24"/>
                <w:szCs w:val="24"/>
                <w:lang w:eastAsia="fr-FR"/>
              </w:rPr>
              <w:t>DMO lombaire - évolution moyenne entre le début de l'étude et la 3</w:t>
            </w:r>
            <w:r>
              <w:rPr>
                <w:rFonts w:eastAsia="Times New Roman" w:cs="Times New Roman" w:ascii="Times New Roman" w:hAnsi="Times New Roman"/>
                <w:b/>
                <w:bCs/>
                <w:color w:val="365F91"/>
                <w:sz w:val="24"/>
                <w:szCs w:val="24"/>
                <w:vertAlign w:val="superscript"/>
                <w:lang w:eastAsia="fr-FR"/>
              </w:rPr>
              <w:t>e</w:t>
            </w:r>
            <w:r>
              <w:rPr>
                <w:rFonts w:eastAsia="Times New Roman" w:cs="Times New Roman" w:ascii="Times New Roman" w:hAnsi="Times New Roman"/>
                <w:b/>
                <w:bCs/>
                <w:color w:val="365F91"/>
                <w:sz w:val="24"/>
                <w:szCs w:val="24"/>
                <w:lang w:eastAsia="fr-FR"/>
              </w:rPr>
              <w:t> année</w:t>
            </w:r>
          </w:p>
        </w:tc>
        <w:tc>
          <w:tcPr>
            <w:tcW w:w="1689" w:type="dxa"/>
            <w:tcBorders/>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1,26 % [0,8 ; 1,7]</w:t>
            </w:r>
          </w:p>
        </w:tc>
        <w:tc>
          <w:tcPr>
            <w:tcW w:w="2732" w:type="dxa"/>
            <w:tcBorders/>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6,54 % [6,1 ; 7,0]</w:t>
            </w:r>
          </w:p>
        </w:tc>
      </w:tr>
      <w:tr>
        <w:trPr/>
        <w:tc>
          <w:tcPr>
            <w:tcW w:w="4197" w:type="dxa"/>
            <w:tcBorders>
              <w:bottom w:val="single" w:sz="8" w:space="0" w:color="4F81BD"/>
            </w:tcBorders>
            <w:shd w:fill="D3DFEE" w:val="clear"/>
          </w:tcPr>
          <w:p>
            <w:pPr>
              <w:pStyle w:val="Normal"/>
              <w:spacing w:lineRule="auto" w:line="240" w:before="0" w:after="0"/>
              <w:rPr/>
            </w:pPr>
            <w:r>
              <w:rPr>
                <w:rFonts w:eastAsia="Times New Roman" w:cs="Times New Roman" w:ascii="Times New Roman" w:hAnsi="Times New Roman"/>
                <w:b/>
                <w:bCs/>
                <w:color w:val="365F91"/>
                <w:sz w:val="24"/>
                <w:szCs w:val="24"/>
                <w:lang w:eastAsia="fr-FR"/>
              </w:rPr>
              <w:t>DMO hanche totale - évolution moyenne entre le début de l'étude et la 3</w:t>
            </w:r>
            <w:r>
              <w:rPr>
                <w:rFonts w:eastAsia="Times New Roman" w:cs="Times New Roman" w:ascii="Times New Roman" w:hAnsi="Times New Roman"/>
                <w:b/>
                <w:bCs/>
                <w:color w:val="365F91"/>
                <w:sz w:val="24"/>
                <w:szCs w:val="24"/>
                <w:vertAlign w:val="superscript"/>
                <w:lang w:eastAsia="fr-FR"/>
              </w:rPr>
              <w:t>e</w:t>
            </w:r>
            <w:r>
              <w:rPr>
                <w:rFonts w:eastAsia="Times New Roman" w:cs="Times New Roman" w:ascii="Times New Roman" w:hAnsi="Times New Roman"/>
                <w:b/>
                <w:bCs/>
                <w:color w:val="365F91"/>
                <w:sz w:val="24"/>
                <w:szCs w:val="24"/>
                <w:lang w:eastAsia="fr-FR"/>
              </w:rPr>
              <w:t> année</w:t>
            </w:r>
          </w:p>
        </w:tc>
        <w:tc>
          <w:tcPr>
            <w:tcW w:w="1689" w:type="dxa"/>
            <w:tcBorders>
              <w:bottom w:val="single" w:sz="8" w:space="0" w:color="4F81BD"/>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 0,69 % [- 1,0 ; - 0,4]</w:t>
            </w:r>
          </w:p>
        </w:tc>
        <w:tc>
          <w:tcPr>
            <w:tcW w:w="2732" w:type="dxa"/>
            <w:tcBorders>
              <w:bottom w:val="single" w:sz="8" w:space="0" w:color="4F81BD"/>
            </w:tcBorders>
            <w:shd w:fill="D3DFEE" w:val="clear"/>
          </w:tcPr>
          <w:p>
            <w:pPr>
              <w:pStyle w:val="Normal"/>
              <w:spacing w:lineRule="auto" w:line="240" w:before="0" w:after="0"/>
              <w:rPr>
                <w:rFonts w:ascii="Times New Roman" w:hAnsi="Times New Roman" w:eastAsia="Times New Roman" w:cs="Times New Roman"/>
                <w:color w:val="365F91"/>
                <w:sz w:val="24"/>
                <w:szCs w:val="24"/>
                <w:lang w:eastAsia="fr-FR"/>
              </w:rPr>
            </w:pPr>
            <w:r>
              <w:rPr>
                <w:rFonts w:eastAsia="Times New Roman" w:cs="Times New Roman" w:ascii="Times New Roman" w:hAnsi="Times New Roman"/>
                <w:color w:val="365F91"/>
                <w:sz w:val="24"/>
                <w:szCs w:val="24"/>
                <w:lang w:eastAsia="fr-FR"/>
              </w:rPr>
              <w:t>3,36 % [3,0 ; 3,7]</w:t>
            </w:r>
          </w:p>
        </w:tc>
      </w:tr>
    </w:tbl>
    <w:p>
      <w:pPr>
        <w:pStyle w:val="Normal"/>
        <w:shd w:fill="FFFFFF" w:val="clear"/>
        <w:spacing w:lineRule="auto" w:line="240" w:before="0" w:after="0"/>
        <w:ind w:left="720" w:hanging="0"/>
        <w:rPr/>
      </w:pPr>
      <w:r>
        <w:rPr/>
        <w:t>L'efficacité de l'acide ibandronique a été en outre évaluée dans l'analyse d'un sous-groupe de patientes qui présentaient comme valeur initiale de la DMO lombaire un T-score inférieur à - 2,5. La réduction du risque de fracture vertébrale était cohérente avec celle observée dans la population totale.</w:t>
      </w:r>
    </w:p>
    <w:tbl>
      <w:tblPr>
        <w:tblW w:w="4750" w:type="pct"/>
        <w:jc w:val="left"/>
        <w:tblInd w:w="-113" w:type="dxa"/>
        <w:tblLayout w:type="fixed"/>
        <w:tblCellMar>
          <w:top w:w="0" w:type="dxa"/>
          <w:left w:w="108" w:type="dxa"/>
          <w:bottom w:w="0" w:type="dxa"/>
          <w:right w:w="108" w:type="dxa"/>
        </w:tblCellMar>
      </w:tblPr>
      <w:tblGrid>
        <w:gridCol w:w="4040"/>
        <w:gridCol w:w="1863"/>
        <w:gridCol w:w="2715"/>
      </w:tblGrid>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4 : Résultats de l'étude MF 4411 sur les fractures à 3 ans (%, IC à 95 %) chez les patientes qui présentaient comme valeur initiale de la DMO lombaire un T-score inférieur à - 2,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bo (N = 58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 ibandronique 2,5 mg 1 fois/jour (N = 57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uction du risque relatif de nouvelles fractures vertébrales morphométriqu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 % [34,5 ; 74,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idence de nouvelles fractures vertébrales morphométriqu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4 % [9,53 ; 15,5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6 % [3,31 ; 7,4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uction du risque relatif de fracture vertébrale cliniqu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 [9,49 ; 71,9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idence de fracture vertébrale cliniqu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7 % [4,67 ; 9,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7 % [1,89 ; 5,2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DMO lombaire - évolution moyenne entre le début de l'étude et la 3</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nné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3 % [0,6 ; 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1 % [6,5 ; 7,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DMO hanche totale - évolution moyenne entre le début de l'étude et la 3</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nné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0,70 % [- 1,1 ; - 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9 % [3,1 ; 4,1]</w:t>
            </w:r>
          </w:p>
        </w:tc>
      </w:tr>
    </w:tbl>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a population totale de l'étude MF 4411, il n'a pas été observé de réduction pour les fractures non vertébrales, cependant la forme quotidienne d'acide ibandronique s'est avérée efficace dans une sous-population à haut risque (T-score &lt; - 3 pour la DMO au col fémoral), où il a été observé une réduction de 69 % du risque de fracture non vertébrale.</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traitement quotidien à la dose de 2,5 mg a conduit à des augmentations progressives de la DMO vertébrale et non vertébrale.</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ugmentation sur trois ans de la DMO lombaire a été de 5,3 % par comparaison au placebo et de 6,5 % par comparaison à la valeur initiale. Au niveau de la hanche, les augmentations par comparaison à la valeur initiale ont été de 2,8 % pour le col du fémur, 3,4 % pour la hanche totale et 5,5 % pour le trochanter.</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 attendu, il a été observé un retour aux valeurs préménopausiques des marqueurs biochimiques du remodelage osseux (tels que CTX urinaire et ostéocalcine sérique), la réduction maximale étant atteinte en l'espace de 3 à 6 mois.</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réduction cliniquement significative de 50 % des marqueurs biochimiques de la résorption osseuse a été observée dès le premier mois du traitement par l'acide ibandronique 2,5 mg.</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près l'arrêt du traitement, il se produit un retour aux valeurs élevées, observées avant traitement, liées à la résorption osseuse importante qui accompagne l'ostéoporose postménopausique.</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nalyse histologique des biopsies osseuses réalisées après deux et trois ans de traitement chez des femmes ménopausées a montré un os de qualité normale sans défaut de minéralisation.</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fr-FR"/>
        </w:rPr>
        <w:t>Population pédiatrique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f Posologie et Mode d'administration, Pharmacocinétique).</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onviva n'a pas été étudié en pédiatrie, en conséquence aucune donnée d'efficacité et de tolérance n'est disponible dans cette population.</w:t>
      </w:r>
    </w:p>
    <w:p>
      <w:pPr>
        <w:pStyle w:val="Normal"/>
        <w:shd w:fill="FFFFFF"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2:00Z</dcterms:created>
  <dc:creator>DUVAAL</dc:creator>
  <dc:description/>
  <cp:keywords/>
  <dc:language>en-US</dc:language>
  <cp:lastModifiedBy>DUVAAL</cp:lastModifiedBy>
  <dcterms:modified xsi:type="dcterms:W3CDTF">2014-05-26T14:57:00Z</dcterms:modified>
  <cp:revision>1</cp:revision>
  <dc:subject/>
  <dc:title/>
</cp:coreProperties>
</file>